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ota presentada por la Sociedad de Fomento General “Martín Güemes”, adjuntando la documentación pertinente a fin de solicitar la aprobación de la rendición de la Rifa organizada por dicha institución y cuya emisión fuera autorizada por Decreto Municipal Nº 2067 del 07/08/2014, según constancias obrantes en expedientes nº 04152-B/14 y 03327-B/14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l control realizado de la documentación adunada, se observa que dicha institución no ha dado cumplimiento al requisito exigido por la Ordenanza Nº 180/95 en su artículo 11º - Publicaciones: el que establece que “dentro de los tres días hábiles siguientes a cada presorteo, sorteo por pago contado y sorteo final y por tres (3) días consecutivos se publicarán en el diario de mayor circulación de la localidad, los números y los premios que correspondan a los billetes favorecidos. Dentro de los ciento veinte (120) días hábiles a partir de la fecha del sorteo final, deberán publicarse las adjudicaciones, durante tres (3) días en el diario de mayor circulación de la localidad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ólo mediante trámite de excepción puede subsanarse la omisión de dicho requisito y que las excepciones a la ordenanza vigente sólo pueden ser dispuestas por el Honorable Concejo Deliber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encionada institución debe poner a la venta una nueva rifa para obtener los recursos necesarios que permitan su funcionamiento, para lo cual es menester contar con la aprobación de la mencionada rif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institución lleva a cabo una loable y altruista lab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4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Señor Intendente Municipal, a que por vía de excepción, </w:t>
      </w:r>
    </w:p>
    <w:p>
      <w:pPr>
        <w:pStyle w:val="Normal"/>
        <w:spacing w:lineRule="auto" w:line="360"/>
        <w:jc w:val="both"/>
        <w:rPr/>
      </w:pPr>
      <w:r>
        <w:rPr/>
        <w:t>--------------------  atento las observaciones formuladas por la Contadora Municipal a fojas 83, se autorice la rendición de la Rifa de la Sociedad de Fomento “General Martín Güemes”, cuya emisión fuera autorizada por Decreto Municipal Nº 2067 del 07/08/2014, según constancias obrantes en los expedientes Nº 04152-B/14 y 03327-B/14.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agosto de dos mil quince. FIRMADO: Doctor Esteban A. Reino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2:07:00Z</dcterms:created>
  <dc:creator>User</dc:creator>
  <dc:description/>
  <cp:keywords/>
  <dc:language>en-US</dc:language>
  <cp:lastModifiedBy>User</cp:lastModifiedBy>
  <dcterms:modified xsi:type="dcterms:W3CDTF">2015-08-14T23:10:00Z</dcterms:modified>
  <cp:revision>3</cp:revision>
  <dc:subject/>
  <dc:title>TESTIMONIO:</dc:title>
</cp:coreProperties>
</file>